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09-210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4-003966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  29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мова Сухроба Абдусаторо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паспорт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мов С.А. 25 апреля 2024 года в 14:25 в районе дома 30А по ул. Пикмана в г. Нижневартовске ХМАО-Югры, управляя транспортным средством «Тойота Королла»,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 на полосу проезжей части, предназначенной для встречного движения; данное правонарушение совершено повторно в течение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Азимов С.А. подтвердил факт разворота в нарушение требований п. 8.6 ПДД РФ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78629 об административном правонарушении от 25.04.2024, </w:t>
      </w:r>
      <w:r>
        <w:rPr>
          <w:szCs w:val="26"/>
        </w:rPr>
        <w:t xml:space="preserve">с которым </w:t>
      </w:r>
      <w:r>
        <w:rPr>
          <w:szCs w:val="28"/>
        </w:rPr>
        <w:t xml:space="preserve">Азимов С.А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УМВД России по г. Нижневартовску от 25.04.2024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транспортное средство «Тойота Королла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схему организации дорожного движения в районе перекрестка улиц Пикмана-Чапаева в г. Нижневартов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становления по делу об административном правонарушении № 18810586230925114193 от 25.09.2023 следует, что Азимов С.А. признан виновным в совершении административного правонарушения, предусмотренного ч. 4 ст. 12.15 Кодекса РФ об административных правонарушениях, и подвергнут административному наказанию в виде административного штрафа в размере 5000 рублей. Постановление вступило в законную силу 07.10.2023. Постановление исполнено 25.09.202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действия Азимова С.А. </w:t>
      </w:r>
      <w:r>
        <w:rPr>
          <w:sz w:val="28"/>
          <w:szCs w:val="26"/>
        </w:rPr>
        <w:t xml:space="preserve">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му по настоящему делу правонарушение совершено им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го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3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зимовым С.А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предусмотренного ч. 5 ст. 12.15 Кодекса РФ об административных правонарушениях, доказана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Азимов С.А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необходимо назначить в </w:t>
      </w:r>
      <w:r>
        <w:rPr>
          <w:sz w:val="28"/>
          <w:szCs w:val="28"/>
        </w:rPr>
        <w:t>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>Азимова Сухроба Абдусато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и назначить е</w:t>
      </w:r>
      <w:r>
        <w:rPr>
          <w:rFonts w:eastAsia="MS Mincho;ＭＳ 明朝"/>
          <w:sz w:val="28"/>
          <w:szCs w:val="28"/>
        </w:rPr>
        <w:t>му</w:t>
      </w:r>
      <w:r>
        <w:rPr>
          <w:rFonts w:eastAsia="MS Mincho;ＭＳ 明朝"/>
          <w:sz w:val="28"/>
          <w:szCs w:val="28"/>
          <w:lang w:val="en-US"/>
        </w:rPr>
        <w:t xml:space="preserve">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